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1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971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Умаров Даниёр Валижанович, … года рождения, место рождения …. 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Умаров Даниёр Валиж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6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Ума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Умар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34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Умар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Умар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Умар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Умар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Умар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Умар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Умарова Даниёра Валиж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16242013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7:01:00Z</cp:lastPrinted>
  <dcterms:modified xsi:type="dcterms:W3CDTF">2024-09-06T03:23:00Z</dcterms:modified>
  <cp:revision>124</cp:revision>
  <dc:subject/>
  <dc:title/>
</cp:coreProperties>
</file>